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esday, July 2nd, 2019 at 4:3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slative Chambers, 6th Floor, Ulster County Office Build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Approval of the Minutes of June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19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the Financials for the period ending May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>, 2019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tion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 xml:space="preserve">Joe Czajka and Eric Pierson from Hudson Valley Pattern for Progress to present on revitalization plan for Center and Market Street in Ellenville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 xml:space="preserve">Broadband Contract with Moonfarmer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ices Dairy Update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ra Bresnan Invoice #0634 (June 2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19) in the amount $3,243.75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minary Publishing Invoice #75428 (June 1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, 2019) in the amount of $9,450.00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minary Publishing Monthly Summary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zanne Holt Invoice #1 (June 2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19) in the amount of $58.05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Tuesday, August 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02:00Z</dcterms:created>
  <dc:creator>lcla</dc:creator>
  <dc:description/>
  <cp:keywords/>
  <dc:language>en-US</dc:language>
  <cp:lastModifiedBy>Andrew Zink</cp:lastModifiedBy>
  <cp:lastPrinted>2019-07-02T12:21:00Z</cp:lastPrinted>
  <dcterms:modified xsi:type="dcterms:W3CDTF">2019-07-02T16:35:00Z</dcterms:modified>
  <cp:revision>5</cp:revision>
  <dc:subject/>
  <dc:title/>
</cp:coreProperties>
</file>